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擦枪走火 心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危险一触即发揭秘擦枪走火的心跳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一触即发：揭秘擦枪走火的心跳边缘</w:t>
      </w:r>
      <w:r>
        <w:rPr>
          <w:sz w:val="32"/>
          <w:szCs w:val="32"/>
        </w:rPr>
        <w:t>&lt;/p&gt;&lt;p&gt;&lt;img src="/static-img/BxuX-1b2Bda_OEVVaUvOiwgxN7Baew_2r8xFbWcimg5j-U3KKy2JKiIF-WXWctSX.jpg"&gt;&lt;/p&gt;&lt;p&gt;</w:t>
      </w:r>
      <w:r>
        <w:rPr>
          <w:sz w:val="32"/>
          <w:szCs w:val="32"/>
        </w:rPr>
        <w:t>在一个宁静的夜晚，一场意外发生了。警察在处理突发事件时，一个警官不慎触碰了他的手枪，导致“擦枪走火”。这是一起典型的“心裳”事故，让我们一起探索这种常见但极其危险的情况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擦枪走火 心裳”。这是指在操作或携带武器时，不小心触发射击，从而可能造成人员伤亡或财物损失的情况。这种情况通常发生在紧张的情境下，如搜查、执法行动或者个人保安工作中。</w:t>
      </w:r>
      <w:r>
        <w:rPr>
          <w:sz w:val="32"/>
          <w:szCs w:val="32"/>
        </w:rPr>
        <w:t>&lt;/p&gt;&lt;p&gt;&lt;img src="/static-img/kQ_tusp0orDsr4JE4RYSxggxN7Baew_2r8xFbWcimg7ZEBav9RRHe9f6pfjdnggRC9JnnPPyylgO2aClKRNAn2zKwnTdRvix-jbn2NB1GVaBm0rfMSm4tTQmdchRnpZIYJc7EqKf9FOQ6CiAZqPjc-uJnQNPESFI2DcgmcYY_9BnuuCsGotouRuWjH9bpG1p6aXgP3BCM9fgoDEwiEtyfemESUeqf0CYDlfOThJwiJ_qhpx7uluJKeawFLhA7Tr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觅得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的特警队员，在执行夜间突袭任务时，为了快速穿越房间，将手中的冲锋衣口袋内的手枪随手放在桌面上。在灯光昏暗的环境中，他没有注意到自己已经把开关打开，所以当他站起来后脚尖轻微地碰到了那枚未知的小物体——手枪。当他意识到这一点的时候，那个瞬间的声音仿佛是在告诉他：“这是你的最后呼吸。”幸运的是，这名特警队员并没有受伤，但这次事件让他深刻认识到了安全操作武器的重要性。</w:t>
      </w:r>
      <w:r>
        <w:rPr>
          <w:sz w:val="32"/>
          <w:szCs w:val="32"/>
        </w:rPr>
        <w:t>&lt;/p&gt;&lt;p&gt;&lt;img src="/static-img/9zYgwkwYxRO0b6g-dOgzhggxN7Baew_2r8xFbWcimg7ZEBav9RRHe9f6pfjdnggRC9JnnPPyylgO2aClKRNAn2zKwnTdRvix-jbn2NB1GVaBm0rfMSm4tTQmdchRnpZIYJc7EqKf9FOQ6CiAZqPjc-uJnQNPESFI2DcgmcYY_9BnuuCsGotouRuWjH9bpG1p6aXgP3BCM9fgoDEwiEtyfemESUeqf0CYDlfOThJwiJ_qhpx7uluJKeawFLhA7Tr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误操作引爆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私人保镖，在接待客户期间，因紧张和疲劳而产生了注意力分散。在收拾完毕准备离开办公室的时候，他不经意间用胳膊肘推了一下靠近墙壁上的椅子，那椅子与墙壁之间有着多个狭窄空间，而其中的一个恰好藏着他的九毫米半自动手槍。这一次，“擦枪走火”的结果直接导致了三名无辜者的死亡，并且还有一人受重伤。这起悲剧教会我们，即使是最经验丰富的人，也不能掉以轻心对待武器安全问题。</w:t>
      </w:r>
      <w:r>
        <w:rPr>
          <w:sz w:val="32"/>
          <w:szCs w:val="32"/>
        </w:rPr>
        <w:t>&lt;/p&gt;&lt;p&gt;&lt;img src="/static-img/iLa0xJRFyg58-oiyVxUxaAgxN7Baew_2r8xFbWcimg7ZEBav9RRHe9f6pfjdnggRC9JnnPPyylgO2aClKRNAn2zKwnTdRvix-jbn2NB1GVaBm0rfMSm4tTQmdchRnpZIYJc7EqKf9FOQ6CiAZqPjc-uJnQNPESFI2DcgmcYY_9BnuuCsGotouRuWjH9bpG1p6aXgP3BCM9fgoDEwiEtyfemESUeqf0CYDlfOThJwiJ_qhpx7uluJKeawFLhA7Tr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专业训练为何如此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有过一次非常惨烈的事故。一群正在接受高级战术训练的军事人员，他们被要求模拟实际战斗情景，因此他们将自己的武器放置于可供快速取用的位置。然而，由于缺乏适当培训和反复实践，当他们试图迅速提取装备时，有一个人不慎触动了他的步枪导轨器，最终导致了一系列连锁反应，最终造成四人死亡及五人受伤。这件事情强调了专业训练对于避免类似悲剧发生至关重要性的证据。</w:t>
      </w:r>
      <w:r>
        <w:rPr>
          <w:sz w:val="32"/>
          <w:szCs w:val="32"/>
        </w:rPr>
        <w:t>&lt;/p&gt;&lt;p&gt;&lt;img src="/static-img/0iR2Yo_DwTsksvQCQ6F9IwgxN7Baew_2r8xFbWcimg7ZEBav9RRHe9f6pfjdnggRC9JnnPPyylgO2aClKRNAn2zKwnTdRvix-jbn2NB1GVaBm0rfMSm4tTQmdchRnpZIYJc7EqKf9FOQ6CiAZqPjc-uJnQNPESFI2DcgmcYY_9BnuuCsGotouRuWjH9bpG1p6aXgP3BCM9fgoDEwiEtyfemESUeqf0CYDlfOThJwiJ_qhpx7uluJKeawFLhA7TrQ.jpg"&gt;&lt;/p&gt;&lt;p&gt;</w:t>
      </w:r>
      <w:r>
        <w:rPr>
          <w:sz w:val="32"/>
          <w:szCs w:val="32"/>
        </w:rPr>
        <w:t>综上所述，无论是在紧张压力大、情绪激动或者简单疏忽的情况下，都可能会出现“擦</w:t>
      </w:r>
      <w:r>
        <w:rPr>
          <w:sz w:val="32"/>
          <w:szCs w:val="32"/>
        </w:rPr>
        <w:t>gun</w:t>
      </w:r>
      <w:r>
        <w:rPr>
          <w:sz w:val="32"/>
          <w:szCs w:val="32"/>
        </w:rPr>
        <w:t>走</w:t>
      </w:r>
      <w:r>
        <w:rPr>
          <w:sz w:val="32"/>
          <w:szCs w:val="32"/>
        </w:rPr>
        <w:t xml:space="preserve">fire </w:t>
      </w:r>
      <w:r>
        <w:rPr>
          <w:sz w:val="32"/>
          <w:szCs w:val="32"/>
        </w:rPr>
        <w:t>心裳”的情况。而这些情况往往伴随着严重后果。因此，我们必须始终保持高度警觉，以正确方法进行武器管理和使用，以防止未来再次发生此类悲剧。此外，对于所有从事相关工作的人来说，定期接受专业培训，以及制定详细的安全协议也是必不可少的一部分。</w:t>
      </w:r>
      <w:r>
        <w:rPr>
          <w:sz w:val="32"/>
          <w:szCs w:val="32"/>
        </w:rPr>
        <w:t>&lt;/p&gt;&lt;p&gt;&lt;a href = "/doc/773918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险一触即发揭秘擦枪走火的心跳边缘</w:t>
      </w:r>
      <w:r>
        <w:rPr>
          <w:sz w:val="32"/>
          <w:szCs w:val="32"/>
        </w:rPr>
        <w:t>.doc" rel="alternate" download="773918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险一触即发揭秘擦枪走火的心跳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